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TÂN BÌNH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ổ Toá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––––––––––––––––</w:t>
      </w:r>
    </w:p>
    <w:p>
      <w:pPr>
        <w:pStyle w:val="Normal"/>
        <w:spacing w:before="60" w:after="60"/>
        <w:ind w:left="2160" w:right="-72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ành phố Hồ Chí Minh, ngày 24 tháng 09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ÔN TẬP KIỂM TRA  GHK1 – MÔN TOÁN  KHỐI 11</w:t>
        <w:br/>
        <w:t>NĂM HỌC 2022-2023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_ NỘI DUNG KIỂM T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Đại số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lượng giá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hương trình lượng giác.cơ bả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hương trình lượng giác thường gặ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Hình học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ép tịnh tiến</w:t>
      </w:r>
    </w:p>
    <w:p>
      <w:pPr>
        <w:pStyle w:val="Normal"/>
        <w:spacing w:before="120" w:after="120"/>
        <w:rPr/>
      </w:pPr>
      <w:r>
        <w:rPr/>
        <w:t>2_ CẤU TRÚC ĐỀ KIỂM TR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415"/>
        <w:gridCol w:w="31"/>
        <w:gridCol w:w="495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ội dung kiến thức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ơn vị kiến thức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ố câu hỏi theo mức độ nhận thức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hận biế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hông hiểu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ận dụn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DC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</w:tr>
      <w:tr>
        <w:trPr>
          <w:trHeight w:val="7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ẢI TÍC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số lượng giá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ương trình lương giác cơ bả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ương trình lượng giác thường gặp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ÌNH HỌC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 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ép tịnh tiế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ổng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ỉ lệ % từng mức độ nhận thức: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ỉ lệ chung:</w:t>
            </w:r>
          </w:p>
        </w:tc>
        <w:tc>
          <w:tcPr>
            <w:tcW w:w="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40% trắc nghiệm, 60% tự luậ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uyệt của BGH </w:t>
        <w:tab/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đã ký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Lê Thị Yế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851" w:right="851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33:00Z</dcterms:created>
  <dc:creator>User</dc:creator>
  <dc:description/>
  <cp:keywords/>
  <dc:language>en-US</dc:language>
  <cp:lastModifiedBy>User</cp:lastModifiedBy>
  <dcterms:modified xsi:type="dcterms:W3CDTF">2022-09-25T12:18:00Z</dcterms:modified>
  <cp:revision>3</cp:revision>
  <dc:subject/>
  <dc:title/>
</cp:coreProperties>
</file>